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ale degli Sportivi 2011</w:t>
      </w:r>
    </w:p>
    <w:p>
      <w:pPr>
        <w:pStyle w:val="Subtitle"/>
        <w:rPr/>
      </w:pPr>
      <w:r>
        <w:rPr>
          <w:rFonts w:cs="Arial" w:ascii="Arial" w:hAnsi="Arial"/>
          <w:b w:val="false"/>
          <w:sz w:val="52"/>
          <w:szCs w:val="52"/>
          <w:u w:val="none"/>
        </w:rPr>
        <w:t>ECCELLENZE UNDER 18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none"/>
        </w:rPr>
      </w:pPr>
      <w:r>
        <w:rPr>
          <w:rFonts w:cs="Arial" w:ascii="Arial" w:hAnsi="Arial"/>
          <w:b/>
          <w:sz w:val="52"/>
          <w:szCs w:val="5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AMENDOLA VOLLEY:</w:t>
      </w: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quadra campione d’Italia CSI di pallavolo cat. Allieve, composta d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adona BEQIRI – Elisa FORGHIERI – Giulia SANTORO – Martina STANCARI – Silvia ALBORESI – Melania SANTOLINI – Francesca OLIVIERI – Valentina FERRARI – Francesca BOZZOLA – Emilia PETRACHI – Angela GOVONI – Sara PANIN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 xml:space="preserve">: Ermanno MONTANINI </w:t>
      </w:r>
    </w:p>
    <w:p>
      <w:pPr>
        <w:pStyle w:val="Normal"/>
        <w:jc w:val="both"/>
        <w:rPr/>
      </w:pPr>
      <w:r>
        <w:rPr>
          <w:u w:val="single"/>
        </w:rPr>
        <w:t>Allenatori:</w:t>
      </w:r>
      <w:r>
        <w:rPr/>
        <w:t xml:space="preserve">  Eugenio FERRARINI – Andrea BONFATTI – OGNIBENE – FER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AVIA PERVIA –PENTATHLON MODERNO MODENA:</w:t>
      </w: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quadra campione d’Italia  cat. Allieve di pentathlon moderno, composta d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cesca FERRARI – Greta BARBIERI – Alessandra BERTACCHIN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 xml:space="preserve">: Mauro VACCARI </w:t>
      </w:r>
    </w:p>
    <w:p>
      <w:pPr>
        <w:pStyle w:val="Normal"/>
        <w:jc w:val="both"/>
        <w:rPr/>
      </w:pPr>
      <w:r>
        <w:rPr>
          <w:u w:val="single"/>
        </w:rPr>
        <w:t>Allenatore:</w:t>
      </w:r>
      <w:r>
        <w:rPr/>
        <w:t xml:space="preserve">  Simone CAVICCHIOL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CANOTTIERI MUTINA 1930:</w:t>
      </w: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rezia ZIRON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nei 200mt specialità K1 cat. allieve velocità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COV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 italiano nei 200 mt specialità K1 Allievi Velocità/slalo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 xml:space="preserve">: Massimo RIGHI </w:t>
      </w:r>
    </w:p>
    <w:p>
      <w:pPr>
        <w:pStyle w:val="Normal"/>
        <w:jc w:val="both"/>
        <w:rPr/>
      </w:pPr>
      <w:r>
        <w:rPr>
          <w:u w:val="single"/>
        </w:rPr>
        <w:t>Allenatore:</w:t>
      </w:r>
      <w:r>
        <w:rPr/>
        <w:t xml:space="preserve">  Gianni ANDER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CENTRO LA FENICE: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ta NICOLIN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^ classificata al concorso internazionale mad4dance tour specialità solista danza classic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quadra ART’E’ di danza classica 1^ agli internazionali mad4dance tour, composta da 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ta NICOLINI – Giovanna GRASSO – Francesca GATTI – Lucia BERSELLI – Eleonora BINI – Beatrice BALUGANI – Cecilia MALVERTI – Sara RABINO – Emma RAB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 e Allenatore</w:t>
      </w:r>
      <w:r>
        <w:rPr/>
        <w:t>: Serena MI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CENTRO SPORT MODENA: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ka BARBOLIN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^ classificata ai campionati italiani judo cat. esordiente 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riele FREGN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classificato ai campionati italiani CSI judo cat. esordienti B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 e Allenatore</w:t>
      </w:r>
      <w:r>
        <w:rPr/>
        <w:t>: Fausto FRE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CSD J. MARITAIN:</w:t>
      </w: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quadra campione d’Italia CSI di pallavolo cat. U14, composta d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mone MICHELINI – Giacomo BARALDI – Fabio QUATTRINI – Giovanni GENESINI – Oscar QUINTANA – Andrea FERRETTI – Andrea TISI – Nicholas GUIDETT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 xml:space="preserve">: Stefano PRAMPOLINI </w:t>
      </w:r>
    </w:p>
    <w:p>
      <w:pPr>
        <w:pStyle w:val="Normal"/>
        <w:jc w:val="both"/>
        <w:rPr/>
      </w:pPr>
      <w:r>
        <w:rPr>
          <w:u w:val="single"/>
        </w:rPr>
        <w:t>Allenatori:</w:t>
      </w:r>
      <w:r>
        <w:rPr/>
        <w:t xml:space="preserve">  Monia BOMPANI – Matteo VACCARI – Simone CECCA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GOCHER Cristina</w:t>
        <w:tab/>
      </w:r>
    </w:p>
    <w:p>
      <w:pPr>
        <w:pStyle w:val="Normal"/>
        <w:jc w:val="both"/>
        <w:rPr/>
      </w:pPr>
      <w:r>
        <w:rPr/>
        <w:t>campionessa mondiale WTKA Arti marziale spec. Forme e combattimento cat. junior -60kg</w:t>
      </w:r>
    </w:p>
    <w:p>
      <w:pPr>
        <w:pStyle w:val="Normal"/>
        <w:jc w:val="both"/>
        <w:rPr/>
      </w:pPr>
      <w:r>
        <w:rPr/>
        <w:t>Campionessa italiana WTKA spec. Forme e combattimento cat. junior -60kg</w:t>
      </w:r>
    </w:p>
    <w:p>
      <w:pPr>
        <w:pStyle w:val="Normal"/>
        <w:jc w:val="both"/>
        <w:rPr/>
      </w:pPr>
      <w:r>
        <w:rPr/>
        <w:t>1^ al Campionato internazionale di Polonia e Germania spec. Forme e 2^ spec. Combattimento -60kg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MOLLIFICIO MODENESE CITTADELLA: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tine SANT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di corsa campestre cat. allieve di mezzofond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>: Gianni FERRAGUTI</w:t>
      </w:r>
    </w:p>
    <w:p>
      <w:pPr>
        <w:pStyle w:val="Normal"/>
        <w:jc w:val="both"/>
        <w:rPr/>
      </w:pPr>
      <w:r>
        <w:rPr>
          <w:u w:val="single"/>
        </w:rPr>
        <w:t>Allenatore</w:t>
      </w:r>
      <w:r>
        <w:rPr/>
        <w:t>: Mauro BAZ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NUOTO SUB MODENA BRUNO LOSCHI: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affetta 1^ classificata ai campionati italiani primaverili nei 4x100 np 2^ cat., composta d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a GIUGNI – Tommaso MAURA – Valerio VECCHI – Frensis PAN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ia BORGAT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 italiano nei 1500mt np cat. juniore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a GIUGN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mpione italiano primaverile ed estivo nei 50mt np e apnea, nei 100mt velo sub 2^cat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vin ZANARD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 italiano nei 200mt np cat. juniore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 xml:space="preserve">: Fabrizio RINALDI </w:t>
      </w:r>
    </w:p>
    <w:p>
      <w:pPr>
        <w:pStyle w:val="Normal"/>
        <w:jc w:val="both"/>
        <w:rPr/>
      </w:pPr>
      <w:r>
        <w:rPr>
          <w:u w:val="single"/>
        </w:rPr>
        <w:t>Allenatori:</w:t>
      </w:r>
      <w:r>
        <w:rPr/>
        <w:t xml:space="preserve"> Davide BRIGHETTI – Giancarlo PAGLIARINI – Davide MAGRI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PENTAMODENA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/>
        <w:t xml:space="preserve">    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gherita CARLETT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di scherma spada cat. ragazz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 xml:space="preserve">: Federico ZANARDI </w:t>
      </w:r>
    </w:p>
    <w:p>
      <w:pPr>
        <w:pStyle w:val="Normal"/>
        <w:jc w:val="both"/>
        <w:rPr/>
      </w:pPr>
      <w:r>
        <w:rPr>
          <w:u w:val="single"/>
        </w:rPr>
        <w:t>Allenatori:</w:t>
      </w:r>
      <w:r>
        <w:rPr/>
        <w:t xml:space="preserve">  Olga KOZ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POLISPORTIVA CORASSORI:</w:t>
      </w:r>
      <w:r>
        <w:rPr/>
        <w:t xml:space="preserve">  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emi ANDREAN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e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a BANDIER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° classificato kumite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ice BONETTIN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° classificato kumite e 1°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ra BOSC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classificato kumite e 2°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ka CAPOLUONG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° classificato kumite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onora CARPENTIER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e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rora CASAL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izia CATTAN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° classificato kumite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o COSTANZ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classificato kumite e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uel COZZUT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e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trice DI CHIARA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e 2°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tian LEGGE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e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uel LEONARD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° classificato kumite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ssandro LUPP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e 2°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ccardo SEGRE’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e kata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derico ZITO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° classificato kumite spec. Karate al campionato del mondo FSKA di Tori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quadra 1° classificato kata spec. Karate al campionato del mondo FSKA di Torino, composta d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ssandro CARPENTIERO – Eleonora CARPENTIERO – Cinzia CATTAN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quadra 1° classificato kata spec. Karate al campionato del mondo FSKA di Torino, composta d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trice BIAGIONI – Alice BONETTINI – Noemi ANDREA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>: Francesco CIMINO</w:t>
      </w:r>
    </w:p>
    <w:p>
      <w:pPr>
        <w:pStyle w:val="Normal"/>
        <w:jc w:val="both"/>
        <w:rPr/>
      </w:pPr>
      <w:r>
        <w:rPr>
          <w:u w:val="single"/>
        </w:rPr>
        <w:t>Allenatore</w:t>
      </w:r>
      <w:r>
        <w:rPr/>
        <w:t>: Vincenzo FERR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POLISPORTIVA MODENA EST: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ada ZOBOLI</w:t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di pattinaggio artistico cat. Divisione nazionale A;</w:t>
            </w:r>
          </w:p>
          <w:p>
            <w:pPr>
              <w:pStyle w:val="Normal"/>
              <w:jc w:val="both"/>
              <w:rPr/>
            </w:pPr>
            <w:r>
              <w:rPr/>
              <w:t>Inoltre con Nicola MERLANI è 3^ agli europei nella coppia cat. jeuness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Gruppo cat. varietà in musica primo classificato UISP campionato nazionale gruppi folk, composta d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elle FINELLI – Nicole FINELLI – Eleonora PACCHIONI – Giada ZOBOL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>: Claudia BERNARDI</w:t>
      </w:r>
    </w:p>
    <w:p>
      <w:pPr>
        <w:pStyle w:val="Normal"/>
        <w:jc w:val="both"/>
        <w:rPr/>
      </w:pPr>
      <w:r>
        <w:rPr>
          <w:u w:val="single"/>
        </w:rPr>
        <w:t>Allenatori</w:t>
      </w:r>
      <w:r>
        <w:rPr/>
        <w:t>: Sandro ZOCCA – Mariella ERBOSI – Paola 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POLISPORTIVA SACCA: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cesco CRICCHIO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 italiano di tennis singolo e a squadre U1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renzo VACCAR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 italiano di tennis a squadre U1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>: Giancarlo CAMPANA</w:t>
      </w:r>
    </w:p>
    <w:p>
      <w:pPr>
        <w:pStyle w:val="Normal"/>
        <w:jc w:val="both"/>
        <w:rPr/>
      </w:pPr>
      <w:r>
        <w:rPr>
          <w:u w:val="single"/>
        </w:rPr>
        <w:t>Allenatore</w:t>
      </w:r>
      <w:r>
        <w:rPr/>
        <w:t>: Fabio MENAB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POLISPORTIVA SANTA RITA: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cesco GUIDETT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 italiano AICS-EWU di Wushu moderno spec. Chang quan, spada e bastone cat. junior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ara BONACIN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AICS-EWU di Wushu moderno nelle spec. Chang quian 2°forma e bastone cat. junior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renzo PANZA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mpione italiano AICS-EWU di Wushu moderno nelle spec. Chang quan 4 linee e bastone cat. ragazzi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a BORGH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 italiano AICS-EWU di Wushu moderno nelle spec. Nan Quan e Nan gun cat. junior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>: Gianfranco BARALDI</w:t>
      </w:r>
    </w:p>
    <w:p>
      <w:pPr>
        <w:pStyle w:val="Normal"/>
        <w:jc w:val="both"/>
        <w:rPr/>
      </w:pPr>
      <w:r>
        <w:rPr>
          <w:u w:val="single"/>
        </w:rPr>
        <w:t>Allenatori</w:t>
      </w:r>
      <w:r>
        <w:rPr/>
        <w:t>: Xu HAO – Guido GEL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OPAZZINI Silvia</w:t>
      </w:r>
    </w:p>
    <w:p>
      <w:pPr>
        <w:pStyle w:val="Normal"/>
        <w:jc w:val="both"/>
        <w:rPr/>
      </w:pPr>
      <w:r>
        <w:rPr/>
        <w:t>campionessa europea di volteggio equ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  <w:u w:val="single"/>
        </w:rPr>
        <w:t>SWEET TEAM NUOTO PINNATO: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ura BATTILANI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invernali ed estivi nei 50 np e 50 apnea cat. Juniores</w:t>
            </w:r>
          </w:p>
          <w:p>
            <w:pPr>
              <w:pStyle w:val="Normal"/>
              <w:jc w:val="both"/>
              <w:rPr/>
            </w:pPr>
            <w:r>
              <w:rPr/>
              <w:t>Campionessa italiana assoluti nei 100mt velocità subacquea e 50 apnea</w:t>
            </w:r>
          </w:p>
          <w:p>
            <w:pPr>
              <w:pStyle w:val="Normal"/>
              <w:jc w:val="both"/>
              <w:rPr/>
            </w:pPr>
            <w:r>
              <w:rPr/>
              <w:t>Ha partecipato ai Mondiali assolut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essia FONTANESI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100 metri velocità subacquea 2^categori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affetta campione d’Italia  nei 4x100 di np categoria juniores campionati primaverili, composta da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brizio AGLIOLO – Simone SCARANO – Michele DI GIESI – Luca FONTANES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affetta campione d’Italia invernali nei 4x100 np 2^ cat., composta da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ra SCARANO – Martina DRAGHIN – Nicole GALLI – Alessia FONTANES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ole GALL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ionessa italiana invernali nei 400 e 800mt di velocità subacquea 2^cat.</w:t>
            </w:r>
          </w:p>
          <w:p>
            <w:pPr>
              <w:pStyle w:val="Normal"/>
              <w:jc w:val="both"/>
              <w:rPr/>
            </w:pPr>
            <w:r>
              <w:rPr/>
              <w:t>Campionessa italiana estivi nei 100, 400 e 800mt di velocità subacquea 2^ca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>: Fabio REGGIANI</w:t>
      </w:r>
    </w:p>
    <w:p>
      <w:pPr>
        <w:pStyle w:val="Normal"/>
        <w:jc w:val="both"/>
        <w:rPr/>
      </w:pPr>
      <w:r>
        <w:rPr>
          <w:u w:val="single"/>
        </w:rPr>
        <w:t>Allenatori</w:t>
      </w:r>
      <w:r>
        <w:rPr/>
        <w:t>: Luca TONELLI – Cesare FUMAROLA – Valentina FLAMMIA – Federica ALLEGRETTI – Andrea GENOVESI – Elena GOZ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SWEET TEAM NUOTO E SINCRO :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65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quadra campione d’Italia UISP di nuoto sincronizzato, composta da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trice BASSOLI – Fanny BERLEN – Martina PARISI – Elisa SASSOROSSI – Camilla CORRADINI – Linda PANINI – Francesca ZANETT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trice BASSOL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^ classificata campionati italiani UISP estivi di nuoto sincronizzato cat. Esordienti 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ssandro TON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classificato campionati italiani CSI nei 50mt ran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acomo PASTORELL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classificato campionati italiani CSI nei 50, 100 e 200 mt stile libero – 200 mist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eo MUZZIOL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classificato campionati italiani CSI nei 200mt stile liber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a LUGL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° classificato campionati italiani CSI nei 100 e 200 mt stile liber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trice BASSOLI e Camilla CORRADIN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o 1° classificato campionati italiani UISP di nuoto sincronizza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Presidente</w:t>
      </w:r>
      <w:r>
        <w:rPr/>
        <w:t xml:space="preserve">: Roberto REGGIANI </w:t>
      </w:r>
    </w:p>
    <w:p>
      <w:pPr>
        <w:pStyle w:val="Normal"/>
        <w:jc w:val="both"/>
        <w:rPr/>
      </w:pPr>
      <w:r>
        <w:rPr>
          <w:u w:val="single"/>
        </w:rPr>
        <w:t>Allenatori</w:t>
      </w:r>
      <w:r>
        <w:rPr/>
        <w:t xml:space="preserve">:  Sofia MORSELLI  - Paolo FEDERZ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nya">
    <w:charset w:val="00"/>
    <w:family w:val="auto"/>
    <w:pitch w:val="variable"/>
  </w:font>
  <w:font w:name="Zurich 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AEAEA" w:val="clear"/>
      <w:jc w:val="center"/>
      <w:outlineLvl w:val="2"/>
    </w:pPr>
    <w:rPr>
      <w:rFonts w:ascii="Minya" w:hAnsi="Minya" w:cs="Minya"/>
      <w:b/>
      <w:smallCap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Zurich Cn BT;Arial Narrow" w:hAnsi="Zurich Cn BT;Arial Narrow" w:cs="Zurich Cn BT;Arial Narro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hanging="3119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mbiente02">
    <w:name w:val="ambiente-02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sz w:val="15"/>
      <w:szCs w:val="15"/>
      <w:u w:val="non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AEAEA" w:val="clear"/>
      <w:jc w:val="center"/>
    </w:pPr>
    <w:rPr>
      <w:rFonts w:ascii="Garamond" w:hAnsi="Garamond" w:cs="Garamond"/>
      <w:b/>
      <w:smallCaps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2">
    <w:name w:val="Corpo del testo 2"/>
    <w:basedOn w:val="Normal"/>
    <w:qFormat/>
    <w:pPr/>
    <w:rPr>
      <w:b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3:00Z</dcterms:created>
  <dc:creator>Assessorato allo Sport</dc:creator>
  <dc:description/>
  <cp:keywords/>
  <dc:language>en-US</dc:language>
  <cp:lastModifiedBy>Cumune</cp:lastModifiedBy>
  <cp:lastPrinted>2011-12-22T11:12:00Z</cp:lastPrinted>
  <dcterms:modified xsi:type="dcterms:W3CDTF">2011-12-28T10:43:00Z</dcterms:modified>
  <cp:revision>2</cp:revision>
  <dc:subject/>
  <dc:title>TOP MODENA SPORT ’98</dc:title>
</cp:coreProperties>
</file>