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80"/>
        <w:gridCol w:w="1520"/>
        <w:gridCol w:w="429"/>
        <w:gridCol w:w="440"/>
        <w:gridCol w:w="400"/>
        <w:gridCol w:w="400"/>
        <w:gridCol w:w="429"/>
        <w:gridCol w:w="429"/>
        <w:gridCol w:w="429"/>
        <w:gridCol w:w="429"/>
        <w:gridCol w:w="429"/>
        <w:gridCol w:w="429"/>
        <w:gridCol w:w="429"/>
        <w:gridCol w:w="383"/>
        <w:gridCol w:w="980"/>
      </w:tblGrid>
      <w:tr>
        <w:trPr>
          <w:trHeight w:val="2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ANNO 201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NSIGLIERI CIRCOSCRIZIONE 3 BUON PASTORE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uppo Politico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24-gen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7-feb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-ma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-mar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-apr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-m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-giu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-ott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-ott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-nov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-di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senz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RTACCHINI LORI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GATTI FRANCESC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DV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ERGONZONI MAR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RTOLOMASI ANDRE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OSI             ALBERT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ARINI RENZ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 RIENZO FRANCESC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ERRARI GIUSEPP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4,55%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ALLI LAUR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,3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LATI ANTONI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8,1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ANELLI LUC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LI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,4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ZZARINI EMILI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6,3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GOLI   FRANCESCO *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7,5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NFREDINI GIULIAN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SCHEK PAOLO**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NTANARI SIMONE PIETR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TALI ALID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NELLI FABRIZI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STONI ROBERT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MIGIO NIN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OVERSI LED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91%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ZANNI    TIZIAN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sostituisce Gelati in data 19/3/20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*sostituisce Galli Laura in data 7/10/20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ERI CIRCOSCRIOZIONE 3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0:00Z</dcterms:created>
  <dc:creator>utente</dc:creator>
  <dc:description/>
  <dc:language>en-US</dc:language>
  <cp:lastModifiedBy>utente</cp:lastModifiedBy>
  <dcterms:modified xsi:type="dcterms:W3CDTF">2012-01-25T11:21:00Z</dcterms:modified>
  <cp:revision>1</cp:revision>
  <dc:subject/>
  <dc:title/>
</cp:coreProperties>
</file>