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40"/>
        <w:gridCol w:w="1480"/>
        <w:gridCol w:w="440"/>
        <w:gridCol w:w="440"/>
        <w:gridCol w:w="520"/>
        <w:gridCol w:w="429"/>
        <w:gridCol w:w="400"/>
        <w:gridCol w:w="383"/>
        <w:gridCol w:w="429"/>
        <w:gridCol w:w="429"/>
        <w:gridCol w:w="429"/>
        <w:gridCol w:w="383"/>
        <w:gridCol w:w="930"/>
      </w:tblGrid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NNO  20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SIGLIERI CIRCOSCRIZIONE 1 CENTRO STORICO  SAN CATALDO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ruppo Politic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/2/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-fe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7-mar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8-ap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8-mag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20-giu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5-ott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-nov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-dic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resenz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CCO ROBERTO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L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LLEI STEFANO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N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8,89%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RNARDO ANTONIETT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,67%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RTOLINI GIOVANN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L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78%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IANCHINI WALTER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N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SELGRANDI LUC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L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78%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VANI FABRIZIO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N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78%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LOMBA VITTORIO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L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78%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TTAFAVI ENNIO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6,67%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 FILIPPO ERIK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IDV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VA MAURIZIO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78%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ERRARI CHIAR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ruppo Auton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4,44%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NDOLFI MICHELE*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N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UADAGNINI IRE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78%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OTTI VANNI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L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4,44%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LLOTTI CARLO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INDIP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4,44%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LITANO' FERDINANDO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L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GHINOLFI LAUR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L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78%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MONCINI FIORENZ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L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8,89%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NELLI FRANCO MARI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8,89%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RIPI FERDINANDO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7,78%</w:t>
            </w:r>
          </w:p>
        </w:tc>
      </w:tr>
      <w:tr>
        <w:trPr>
          <w:trHeight w:val="26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siglio Congiunto 17/2/201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* dal 17/2 sostituisce Bianchin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Walt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IGLIERI CIRCOSCRIZIONE 1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17:00Z</dcterms:created>
  <dc:creator>utente</dc:creator>
  <dc:description/>
  <dc:language>en-US</dc:language>
  <cp:lastModifiedBy>utente</cp:lastModifiedBy>
  <dcterms:modified xsi:type="dcterms:W3CDTF">2012-01-25T11:18:00Z</dcterms:modified>
  <cp:revision>1</cp:revision>
  <dc:subject/>
  <dc:title/>
</cp:coreProperties>
</file>