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60"/>
        <w:gridCol w:w="1400"/>
        <w:gridCol w:w="383"/>
        <w:gridCol w:w="383"/>
        <w:gridCol w:w="429"/>
        <w:gridCol w:w="383"/>
        <w:gridCol w:w="383"/>
        <w:gridCol w:w="500"/>
        <w:gridCol w:w="440"/>
        <w:gridCol w:w="440"/>
        <w:gridCol w:w="440"/>
        <w:gridCol w:w="500"/>
        <w:gridCol w:w="440"/>
        <w:gridCol w:w="980"/>
        <w:gridCol w:w="960"/>
      </w:tblGrid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ANNO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 xml:space="preserve">CONSIGLIERI   CIRCOSCRIZIONE 2 CROCETTA SAN LAZZARO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uppo Politic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26-gen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-feb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-feb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-ma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-apr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-ma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-ma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-gi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-ot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-n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-di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. presen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PENTIERI    ANTONI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ENDOLA MARC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,45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VALLONE RENAT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,73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ALDI FRANCESC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ALDI     PAOL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,64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BIERI FIAMMETT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BOLINI DOMING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GAMINI CARL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ANCHINI ERIK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NCARINI MARC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DV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,82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TTI     FABI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,73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FALCO CONCETTA MARI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,45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ZZETTI CHIAR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ORI     ALESSANDR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ZZO ANGELICA  ANN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GOLI MONIC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CENTE GIANN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,73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NALDO STEFAN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,64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MI RICCARD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,64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LLA VINCENZO WALTER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SI           GIANNI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EBBI ALESSANDRO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,82%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SCOVINI CHIAR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stituiti in data 28/2/2011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 Baraldi Paolo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tti Fabio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ori Alessandra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ERI CIRCOSCRIZIONE 2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8:00Z</dcterms:created>
  <dc:creator>utente</dc:creator>
  <dc:description/>
  <dc:language>en-US</dc:language>
  <cp:lastModifiedBy>utente</cp:lastModifiedBy>
  <dcterms:modified xsi:type="dcterms:W3CDTF">2012-01-25T11:19:00Z</dcterms:modified>
  <cp:revision>1</cp:revision>
  <dc:subject/>
  <dc:title/>
</cp:coreProperties>
</file>