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00"/>
        <w:gridCol w:w="920"/>
        <w:gridCol w:w="429"/>
        <w:gridCol w:w="44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640"/>
        <w:gridCol w:w="980"/>
      </w:tblGrid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ONSIGLIERI   CIRCOSCRIZIONE 4 SAN FAUSTINO - MADONNINA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uppo Politico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-fe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-fe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-m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-m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-m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-ap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-apr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-apr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-mag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-giu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-ott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-nov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-dic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RELLI       ALBERT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IMI           ANN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,77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GNOLI LUC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,31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UGANI ALICE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,31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BOLINI FRANCESC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DV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,92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LEI EDDY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ACINI   ANNAMARI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TTI DANIEL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,92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TTARINI CHIAR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,31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ANIELLO CORRADO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BONI MARIA LUIGI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,54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ALGRANDI ELIS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,31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CECCA ANTONIO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,46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RI ANN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N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,62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LLO ENRICO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BERTINI GUGLIELMO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,23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SCI          ANTONIO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NDIP.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,54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CCHIONI CHIARA SUSANN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CCIONI STEFANI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,46%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RONESI       ENRICO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D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,31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IGLIERI  CIRCOSCRIZIONE 4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4:00Z</dcterms:created>
  <dc:creator>utente</dc:creator>
  <dc:description/>
  <dc:language>en-US</dc:language>
  <cp:lastModifiedBy>utente</cp:lastModifiedBy>
  <dcterms:modified xsi:type="dcterms:W3CDTF">2012-01-25T11:15:00Z</dcterms:modified>
  <cp:revision>1</cp:revision>
  <dc:subject/>
  <dc:title/>
</cp:coreProperties>
</file>