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/>
        <w:t>Dida 1 - Theremin (qui nelle mani del musicista Vincenzo Vasi)</w:t>
      </w:r>
    </w:p>
    <w:p>
      <w:pPr>
        <w:pStyle w:val="Testopreformattato"/>
        <w:rPr/>
      </w:pPr>
      <w:r>
        <w:rPr/>
        <w:t>è il primo strumento elettronico conosciuto, inventato nel 1919, si aziona con il movimento delle mani nel campo magnetico fra le due antenn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ida 2 - Tenori-on è un sintetizzatore di ultima generazione che si usa tramite</w:t>
      </w:r>
    </w:p>
    <w:p>
      <w:pPr>
        <w:pStyle w:val="Testopreformattato"/>
        <w:rPr/>
      </w:pPr>
      <w:r>
        <w:rPr/>
        <w:t>una matrice di pulsanti illuminati e retroilluminati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ida 3 - Silent Cello - è un violoncello senza il tradizionale corpo in legno,</w:t>
      </w:r>
    </w:p>
    <w:p>
      <w:pPr>
        <w:pStyle w:val="Testopreformattato"/>
        <w:rPr/>
      </w:pPr>
      <w:r>
        <w:rPr/>
        <w:t>che si suona con l'arco e produce un suono che può anche essere riverbera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ida 4 - Carillon Cage - Da una serie di carillon a tema progettati da Chiara De</w:t>
      </w:r>
    </w:p>
    <w:p>
      <w:pPr>
        <w:pStyle w:val="Testopreformattato"/>
        <w:spacing w:before="0" w:after="283"/>
        <w:rPr/>
      </w:pPr>
      <w:r>
        <w:rPr/>
        <w:t>Ma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rserio</dc:creator>
  <dc:description/>
  <cp:keywords/>
  <dc:language>en-US</dc:language>
  <cp:lastModifiedBy>rserio</cp:lastModifiedBy>
  <dcterms:modified xsi:type="dcterms:W3CDTF">2012-09-10T09:19:00Z</dcterms:modified>
  <cp:revision>2</cp:revision>
  <dc:subject/>
  <dc:title>Dida 1 - Theremin (qui nelle mani del musicista Vincenzo Vasi)</dc:title>
</cp:coreProperties>
</file>