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6120"/>
        <w:gridCol w:w="162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995" w:hanging="0"/>
              <w:rPr>
                <w:b/>
                <w:b/>
                <w:sz w:val="28"/>
                <w:szCs w:val="28"/>
              </w:rPr>
            </w:pPr>
            <w:r>
              <w:rPr>
                <w:b/>
                <w:sz w:val="28"/>
                <w:szCs w:val="28"/>
              </w:rPr>
              <w:t>PROPO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PRIORITÀ DEI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PRIORITÀ INCONTRO PUBBLICO 25 MAGG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bilità sostenibile come priorità [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entivare l’apertura di botteghe artigiane e piccole attività di commercio di prodotti locali in centro storico [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iare le direttrici principali, progettando i percorsi del TPL sulla base dei flussi, ragionando a scala vasta e sugli interscambi [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iqualificazione del patrimonio edilizio esistente anche attraverso criteri di sostenibilità ambientale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zione di una rete efficiente di interconnessione ciclabile e pedonale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getto di riqualificazione sociale e culturale per tutta la città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ciliazione vita e lavoro per le donne [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 cementificare le aree F di via Cannizzaro/ Aristotele [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cupero/riqualificazione aree dismesse artigianali e industriali [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azi polifunzionali di vicinato [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gricoltura urbana come paesaggio” a scopo sociale [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ur Tube: spostamento linea ferroviaria storica (alla Madonnina) [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cupero Palazzo Ducale [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jc w:val="both"/>
        <w:rPr/>
      </w:pPr>
      <w:r>
        <w:rPr/>
        <w:t>Le proposte uscite dal percorso partecipativo sul Psc “100 per Modena” che complessivamente nell’incontro pubblico di sabato 25 maggio hanno ottenuto più di 50 voti, con il dettaglio della priorità dei 100 partecipanti al percorso e di quella dell’assembl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4:00Z</dcterms:created>
  <dc:creator>Comune di Modena</dc:creator>
  <dc:description/>
  <cp:keywords/>
  <dc:language>en-US</dc:language>
  <cp:lastModifiedBy>Comune di Modena</cp:lastModifiedBy>
  <cp:lastPrinted>2013-05-28T12:04:00Z</cp:lastPrinted>
  <dcterms:modified xsi:type="dcterms:W3CDTF">2013-05-28T11:12:00Z</dcterms:modified>
  <cp:revision>12</cp:revision>
  <dc:subject/>
  <dc:title>PROPOSTA</dc:title>
</cp:coreProperties>
</file>