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a Art Kane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Fashion 1970, Cornwall Beach, “Harper's Bazaar” UK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© ART KANE ARCH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Bob Dylan 1966, “McCall's” feature on the “Teen Scene”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© ART KANE ARCH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Piazza San Marco 1969, “Look” feature on ‘The Waters of Venice’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© ART KANE ARCH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The Who 1968, “Life” cover story on 'The New Rock'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© ART KANE ARCH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Harlem 1958, “Esquire” feature on 'The Golden Age of Jazz'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© ART KANE ARCH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rt Kane, Songs of Freedom 1965, “Look” for a civil rights featur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© ART KANE ARCH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atto_Kane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Kane nel suo storico studio sopra la Carnegie Hall a New Yo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atto_Kane_3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Kane seduto alla batteria di Keith Moon degli W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ratto_2_Kane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K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Spranq eco sans" w:hAnsi="Spranq eco sans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5:00Z</dcterms:created>
  <dc:creator>Comune di Modena</dc:creator>
  <dc:description/>
  <cp:keywords/>
  <dc:language>en-US</dc:language>
  <cp:lastModifiedBy>Comune di Modena</cp:lastModifiedBy>
  <dcterms:modified xsi:type="dcterms:W3CDTF">2015-06-22T15:25:00Z</dcterms:modified>
  <cp:revision>2</cp:revision>
  <dc:subject/>
  <dc:title>Dida Art Kane</dc:title>
</cp:coreProperties>
</file>