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ascalie immagi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 KATZ Closed Open Closed Open_2004_122x564cm.jpg</w:t>
      </w:r>
    </w:p>
    <w:p>
      <w:pPr>
        <w:pStyle w:val="Normal"/>
        <w:rPr/>
      </w:pPr>
      <w:r>
        <w:rPr>
          <w:rFonts w:cs="Arial" w:ascii="Arial" w:hAnsi="Arial"/>
        </w:rPr>
        <w:t xml:space="preserve">Alex Katz, </w:t>
      </w:r>
      <w:r>
        <w:rPr>
          <w:rFonts w:cs="Arial" w:ascii="Arial" w:hAnsi="Arial"/>
          <w:i/>
          <w:iCs/>
        </w:rPr>
        <w:t>Closed Open Closed Open</w:t>
      </w:r>
      <w:r>
        <w:rPr>
          <w:rFonts w:cs="Arial" w:ascii="Arial" w:hAnsi="Arial"/>
        </w:rPr>
        <w:t>,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lio su tela | oil on canv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2 x 564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ezione privata | Private Collection, Mod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to: Rolando Paolo Guerzoni</w:t>
      </w:r>
    </w:p>
    <w:p>
      <w:pPr>
        <w:pStyle w:val="Normal"/>
        <w:rPr/>
      </w:pPr>
      <w:r>
        <w:rPr>
          <w:rFonts w:cs="Arial" w:ascii="Arial" w:hAnsi="Arial"/>
        </w:rPr>
        <w:t>ALEX KAT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© by SIAE 2015-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STASI Ich bin Jude.jpg</w:t>
      </w:r>
    </w:p>
    <w:p>
      <w:pPr>
        <w:pStyle w:val="Normal"/>
        <w:rPr/>
      </w:pPr>
      <w:r>
        <w:rPr>
          <w:rFonts w:cs="Arial" w:ascii="Arial" w:hAnsi="Arial"/>
        </w:rPr>
        <w:t xml:space="preserve">William Anastasi, </w:t>
      </w:r>
      <w:r>
        <w:rPr>
          <w:rFonts w:cs="Arial" w:ascii="Arial" w:hAnsi="Arial"/>
          <w:i/>
          <w:iCs/>
        </w:rPr>
        <w:t>Without Title (Ich bin Jude)</w:t>
      </w:r>
      <w:r>
        <w:rPr>
          <w:rFonts w:cs="Arial" w:ascii="Arial" w:hAnsi="Arial"/>
        </w:rPr>
        <w:t>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x 76.2 x 5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ezione privata | Private Collection, Mod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to: Rolando Paolo Guerz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asGursky_DubaiWorldI_2007_3070x2233x62mm.jpg</w:t>
      </w:r>
    </w:p>
    <w:p>
      <w:pPr>
        <w:pStyle w:val="Normal"/>
        <w:rPr/>
      </w:pPr>
      <w:r>
        <w:rPr>
          <w:rFonts w:cs="Arial" w:ascii="Arial" w:hAnsi="Arial"/>
        </w:rPr>
        <w:t xml:space="preserve">Andreas Gursky, </w:t>
      </w:r>
      <w:r>
        <w:rPr>
          <w:rFonts w:cs="Arial" w:ascii="Arial" w:hAnsi="Arial"/>
          <w:i/>
          <w:iCs/>
        </w:rPr>
        <w:t>Dubai World I</w:t>
      </w:r>
      <w:r>
        <w:rPr>
          <w:rFonts w:cs="Arial" w:ascii="Arial" w:hAnsi="Arial"/>
        </w:rPr>
        <w:t>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kjet print, Diasec 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7 x 223.3 x 6.2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ezione privata | Private Collection, Sassuolo (M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to: Rolando Paolo Guerz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as Gursky © by SIAE 2015-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quiat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-Michel Basquiat, Untitled, 19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nica mista su cartone | mixed media on bo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 x 35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ezione / Collection Enzo Cucc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-Michel Basquiat © by SIAE 2015-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emente 001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esco Clemente, Senza titolo, 19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resco | fre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 x 60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lezione / Collection E. Righ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to © Antonio Maniscal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_dOMINICIS_L40.jpg</w:t>
      </w:r>
    </w:p>
    <w:p>
      <w:pPr>
        <w:pStyle w:val="Normal"/>
        <w:rPr/>
      </w:pPr>
      <w:r>
        <w:rPr>
          <w:rFonts w:cs="Arial" w:ascii="Arial" w:hAnsi="Arial"/>
        </w:rPr>
        <w:t xml:space="preserve">Gino De Dominicis, </w:t>
      </w:r>
      <w:r>
        <w:rPr>
          <w:rFonts w:cs="Arial" w:ascii="Arial" w:hAnsi="Arial"/>
          <w:i/>
        </w:rPr>
        <w:t>Ritratto di Alessandra J.</w:t>
      </w:r>
      <w:r>
        <w:rPr>
          <w:rFonts w:cs="Arial" w:ascii="Arial" w:hAnsi="Arial"/>
        </w:rPr>
        <w:t>, 1997-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io su tela | oil on canv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 x 100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ezione privata | Private Collection, Mod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no De Dominicis © by SIAE 2015-20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ultura_SenzaTitolo_1997.jp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no De Dominicis, Senza titolo, 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raco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,3 x 15,3 x 19,6 in. (39 x 39 x 50 c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ezione / Collection Ferrari Galassi, Mod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to: Rolando Paolo Guerz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no De Dominicis © by SIAE 2015-20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ldin 001.jpg</w:t>
      </w:r>
    </w:p>
    <w:p>
      <w:pPr>
        <w:pStyle w:val="Normal"/>
        <w:rPr/>
      </w:pPr>
      <w:r>
        <w:rPr>
          <w:rFonts w:cs="Arial" w:ascii="Arial" w:hAnsi="Arial"/>
        </w:rPr>
        <w:t xml:space="preserve">Nan Goldin, </w:t>
      </w:r>
      <w:r>
        <w:rPr>
          <w:rFonts w:cs="Arial" w:ascii="Arial" w:hAnsi="Arial"/>
          <w:i/>
        </w:rPr>
        <w:t>Self-Portrait in the Mirro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The Lodge, Belmont, MA</w:t>
      </w:r>
      <w:r>
        <w:rPr>
          <w:rFonts w:cs="Arial" w:ascii="Arial" w:hAnsi="Arial"/>
        </w:rPr>
        <w:t>, 19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bachr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9,5 x 101,5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ndazione MUSEION. Museo di arte moderna e contemporanea Bolzano. Collezione / Collection Enea Righ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to © Antonio Maniscal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26.jpg</w:t>
      </w:r>
    </w:p>
    <w:p>
      <w:pPr>
        <w:pStyle w:val="Normal"/>
        <w:rPr/>
      </w:pPr>
      <w:r>
        <w:rPr>
          <w:rFonts w:cs="Arial" w:ascii="Arial" w:hAnsi="Arial"/>
        </w:rPr>
        <w:t xml:space="preserve">Robert Longo, </w:t>
      </w:r>
      <w:r>
        <w:rPr>
          <w:rFonts w:cs="Arial" w:ascii="Arial" w:hAnsi="Arial"/>
          <w:i/>
        </w:rPr>
        <w:t>Untit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Gretchen)</w:t>
      </w:r>
      <w:r>
        <w:rPr>
          <w:rFonts w:cs="Arial" w:ascii="Arial" w:hAnsi="Arial"/>
        </w:rPr>
        <w:t>, 1980-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ashe, grafite, carboncino su carta | Flashe, graphite, charcoal on pa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4 x 152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ezione privata / Private Collection, Car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rtesy Galleria Mazzoli, Mode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Longo © by SIAE 2015-20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irinNeshat_Birthmark_1995.jpg</w:t>
      </w:r>
    </w:p>
    <w:p>
      <w:pPr>
        <w:pStyle w:val="Normal"/>
        <w:rPr/>
      </w:pPr>
      <w:r>
        <w:rPr>
          <w:rFonts w:cs="Arial" w:ascii="Arial" w:hAnsi="Arial"/>
        </w:rPr>
        <w:t xml:space="preserve">Shirin Neshat, </w:t>
      </w:r>
      <w:r>
        <w:rPr>
          <w:rFonts w:cs="Arial" w:ascii="Arial" w:hAnsi="Arial"/>
          <w:i/>
        </w:rPr>
        <w:t>Birthmark</w:t>
      </w:r>
      <w:r>
        <w:rPr>
          <w:rFonts w:cs="Arial" w:ascii="Arial" w:hAnsi="Arial"/>
          <w:i/>
          <w:iCs/>
        </w:rPr>
        <w:t xml:space="preserve"> (Women of Allah Series)</w:t>
      </w:r>
      <w:r>
        <w:rPr>
          <w:rFonts w:cs="Arial" w:ascii="Arial" w:hAnsi="Arial"/>
        </w:rPr>
        <w:t>, 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chiostro su stampa alla gelatina d’argento | Ink on gelatin silver pri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3.5 x 107.3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ezione privata / Private Collection, Sassuolo (M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to: Rolando Paolo Guerzo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ter Halley_Association I_2015.jpg</w:t>
      </w:r>
    </w:p>
    <w:p>
      <w:pPr>
        <w:pStyle w:val="Normal"/>
        <w:rPr/>
      </w:pPr>
      <w:r>
        <w:rPr>
          <w:rFonts w:cs="Arial" w:ascii="Arial" w:hAnsi="Arial"/>
        </w:rPr>
        <w:t xml:space="preserve">Peter Halley, </w:t>
      </w:r>
      <w:r>
        <w:rPr>
          <w:rFonts w:cs="Arial" w:ascii="Arial" w:hAnsi="Arial"/>
          <w:i/>
          <w:iCs/>
        </w:rPr>
        <w:t>Association</w:t>
      </w:r>
      <w:r>
        <w:rPr>
          <w:rFonts w:cs="Arial" w:ascii="Arial" w:hAnsi="Arial"/>
        </w:rPr>
        <w:t xml:space="preserve">, 20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rilico, Day-Glo acrilico e Roll-a-Tex su tela | Acrylic, Day-Glo acrylic, and Roll-a-Tex on canv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.4 x 194.9 x 9.6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© Peter Halle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rtesy Galleria Mazzoli, Moden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kashiMurakami_PoporokeForest_2011_3000x2344mm.jp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kashi Murakami, Poporoke Forest, 2011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crilico e foglia di platino su tela | Acrylic and platinum leaf on canvas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00 x 234.4 cm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llezione privata / Private Collection, Sassuolo (MO)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hoto: Rolando Paolo Guerzon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Longo_Untitled-Treblinka_2014.jpg</w:t>
      </w:r>
    </w:p>
    <w:p>
      <w:pPr>
        <w:pStyle w:val="Normal"/>
        <w:rPr/>
      </w:pPr>
      <w:r>
        <w:rPr>
          <w:rFonts w:cs="Arial" w:ascii="Arial" w:hAnsi="Arial"/>
        </w:rPr>
        <w:t xml:space="preserve">Robert Longo, </w:t>
      </w:r>
      <w:r>
        <w:rPr>
          <w:rFonts w:cs="Arial" w:ascii="Arial" w:hAnsi="Arial"/>
          <w:i/>
          <w:iCs/>
        </w:rPr>
        <w:t>Untitled (Treblinka)</w:t>
      </w:r>
      <w:r>
        <w:rPr>
          <w:rFonts w:cs="Arial" w:ascii="Arial" w:hAnsi="Arial"/>
        </w:rPr>
        <w:t>,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bonico e grafite su carta | Charcoal and graphite on mounted pap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0.8 x 304.8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ezione privata | Private Coll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tesy Galleria Mazzoli, Mod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Longo © by SIAE 2015-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lixGonzàlesTorres_untitled_1991.jpg; FelixGonzàlesTorres_untitled_1991_dettaglio.jp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elix Gonzalez-Torres, </w:t>
      </w:r>
      <w:r>
        <w:rPr>
          <w:rFonts w:cs="Arial" w:ascii="Arial" w:hAnsi="Arial"/>
          <w:i/>
          <w:iCs/>
        </w:rPr>
        <w:t>Untitled (March 5th) # 2</w:t>
      </w:r>
      <w:r>
        <w:rPr>
          <w:rFonts w:cs="Arial" w:ascii="Arial" w:hAnsi="Arial"/>
        </w:rPr>
        <w:t>, 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mpadine, prolunga, presa elettrica di porcellana | Light bulbs, porcelain light sockets and extension cord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all dimensions vary with instal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 parts: approximately 113 inches in height 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ion of 20, 2 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ezione privata / Private Collection, Sassuolo (M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© The Felix Gonzalez-Torres Found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tesy of Andrea Rosen Gallery, New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ccari Franco.j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o Vaccari, Per un trattamento completo: Viaggio all’Albergo diurno Cobianchi, Milano, 1971</w:t>
        <w:br/>
        <w:t xml:space="preserve">12 fotografie | 12 Photograph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6 x 142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ezione privata / Private Coll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tesy Galleria Mazzoli, Mod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Spranq eco sans" w:hAnsi="Spranq eco sans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Mang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Spranq eco sans" w:hAnsi="Spranq eco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Spranq eco sans" w:hAnsi="Spranq eco san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Spranq eco sans" w:hAnsi="Spranq eco sans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19:00Z</dcterms:created>
  <dc:creator>Comune di Modena</dc:creator>
  <dc:description/>
  <cp:keywords/>
  <dc:language>en-US</dc:language>
  <cp:lastModifiedBy>Comune di Modena</cp:lastModifiedBy>
  <dcterms:modified xsi:type="dcterms:W3CDTF">2015-07-24T08:19:00Z</dcterms:modified>
  <cp:revision>2</cp:revision>
  <dc:subject/>
  <dc:title>Didascalie immagini</dc:title>
</cp:coreProperties>
</file>