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632835" cy="543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Massimo Cotto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È il giornalista musicale che vanta il maggior numero di pubblicazioni come autore. Considerato il padre del libro-intervista perché porta in auge un genere ritenuto di scarso appeal commerciale, ha diretto per Aliberti Editore la collana "Incontri - Le conversazioni di Massimo Cotto". È stato curatore della </w:t>
      </w:r>
      <w:r>
        <w:rPr>
          <w:rFonts w:cs="Arial;Arial" w:ascii="Arial;Arial" w:hAnsi="Arial;Arial"/>
          <w:i/>
          <w:iCs/>
        </w:rPr>
        <w:t xml:space="preserve">Enciclopedia del Blues e della Musica nera </w:t>
      </w:r>
      <w:r>
        <w:rPr>
          <w:rFonts w:cs="Arial;Arial" w:ascii="Arial;Arial" w:hAnsi="Arial;Arial"/>
        </w:rPr>
        <w:t xml:space="preserve">(Arcana), ha lavorato con Renzo Arbore al "Dizionario della canzone italiana" (Curcio), diretto con Riccardo Bertoncelli il "Dizionario del rock" per la Curcio e ha tradotto e commentato i testi di Tom Waits (primo in Italia), Bruce Springsteen, Bob Marley, Janis Joplin, Grateful Dead, Michelle Shocked, oltre al volume </w:t>
      </w:r>
      <w:r>
        <w:rPr>
          <w:rFonts w:cs="Arial;Arial" w:ascii="Arial;Arial" w:hAnsi="Arial;Arial"/>
          <w:i/>
          <w:iCs/>
        </w:rPr>
        <w:t xml:space="preserve">Jimi Hendrix: una chitarra per il secolo </w:t>
      </w:r>
      <w:r>
        <w:rPr>
          <w:rFonts w:cs="Arial;Arial" w:ascii="Arial;Arial" w:hAnsi="Arial;Arial"/>
        </w:rPr>
        <w:t>(Feltrinelli). Ha diretto per anni le collane Supersound e Nuovi Ritmi per Sperling &amp; Kupfer, Songbook e Manuali Rock per Arcana, Chewing Gum per Aliberti. Nel 2003 ha pubblicato il suo primo romanzo - "Hobo, una vita fuori giri" (Premio speciale Cesare Pavese). Nel 2005 è uscito il secondo romanzo, "L’ultima volta che sono morto", con prefazione di Giorgio Faletti e postfazione di Fernanda Pivano. Nel 2007, "Le notti gotiche", un libro di racconti con Eraldo Baldini. La sua produzione è comunque prevalentemente incentrata sulla musica. Ha lavorato a lungo nei quotidiani e per le principali riviste italiane (Espresso, Epoca, Europeo, Max...) e internazionali (Billboard, Howl!). Per vent’anni ha lavorato in Rai come conduttore di programmi radiofonici e televisivi e autore di numerosi programmi. Tra i suoi lavori teatrali: “All’ombra dell’ultimo sole sul mondo” di Fabrizio De André e “Da quando a ora in scena” con Giorgio Faletti. E' direttore artistico del Festival di Castrocaro, del Premio De Andrè, di Astimusica, di Visionaria. Su Virgin Radio conduce Rock Baza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7:00Z</dcterms:created>
  <dc:creator>Comune di Modena</dc:creator>
  <dc:description/>
  <cp:keywords/>
  <dc:language>en-US</dc:language>
  <cp:lastModifiedBy>Comune di Modena</cp:lastModifiedBy>
  <cp:lastPrinted>2015-09-24T10:31:00Z</cp:lastPrinted>
  <dcterms:modified xsi:type="dcterms:W3CDTF">2015-09-24T08:33:00Z</dcterms:modified>
  <cp:revision>1</cp:revision>
  <dc:subject/>
  <dc:title>Massimo Cotto </dc:title>
</cp:coreProperties>
</file>